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Директор МБОУ ДОД «ДЮСШ № 1 ЗМР РТ»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___________Д.Н. Древ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нутришкольного контроля  МБОУ ДОД  «ДЮСШ №1 ЗМР РТ»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    </w:t>
      </w:r>
      <w:r>
        <w:rPr>
          <w:b/>
          <w:sz w:val="28"/>
          <w:szCs w:val="28"/>
          <w:u w:val="single"/>
        </w:rPr>
        <w:t>2016 - 2017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2126"/>
        <w:gridCol w:w="3544"/>
        <w:gridCol w:w="1134"/>
        <w:gridCol w:w="1701"/>
        <w:gridCol w:w="1417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(где заслушив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ер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адров, распределение функциональных .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варит.)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 тренерами-преподавателя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ебной нагрузки на новый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рректировка распределения учебной нагрузки на новый  учебный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фессий  прав полномочий и ответственности  работников, контролировать количественный и качественный состава, выполнение функциональных 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/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ind w:left="-3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иректоре/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(спр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ву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А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  техника безопасности 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/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спортивных залов, площадок (мест УТ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 соответствия санитарног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мест УТЗ требованиям нормативн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ректор зам. дир.АХ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. тр-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вопро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варительный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ки тренеров-преподавателей, руковод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будут обучаться на КПК при РЦФКиЮС МО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рректировка списков тренеров-преподавателей, желающих  повысить свою квал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у на КПК в 200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ябре) тр.-пр. Ф.И.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основных средств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разовательный процесс необходимым инвентарем и оборудо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чить содержание ведомости наличия оборудования и инвентаря с фактическим его наличи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ить заявки на необходимое оборудование и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АХ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учебны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полняемость групп согласно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 совет (спр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701"/>
        <w:gridCol w:w="2126"/>
        <w:gridCol w:w="3544"/>
        <w:gridCol w:w="1134"/>
        <w:gridCol w:w="1701"/>
        <w:gridCol w:w="1417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учета УТЗ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 тр.-пре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УТ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 УТ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посещаемости занятий учащи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меток о посещаемости УТЗ в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3"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left="-160" w:right="-108"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тре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ми трене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оставления плана работы с молодыми специалистами в М/О и закрепление наста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3"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учебны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полняемость групп согласно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(спр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3" w:firstLine="1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ехнической подготовки (учащиеся УТГ, Г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срез по к/н, техническим прием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учеб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, знания и уме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коррективы в учебные пл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8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трен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качество плана ШМТ 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.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допуск к зан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УТГ,Г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едкарт учащихся в РЦМП МЗ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чащихся не прошедших У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(спр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допуск к занятиям (СОГ, ГН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.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мед. спр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чащихся не имеющих допуск врача к учебно-тренировоч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(спр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чебно-тренировоч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расписание УТ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доведение изменений в расписании УТЗ тренеров -преподав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енеров-преподавател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.И.О. вновь прибывших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профессио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ки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(спр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ехнической подготовки (учащиеся Г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срез по к/н. техническим прием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учеб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, знания и уме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коррективы в учебные пл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08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701"/>
        <w:gridCol w:w="2126"/>
        <w:gridCol w:w="3544"/>
        <w:gridCol w:w="1134"/>
        <w:gridCol w:w="1559"/>
        <w:gridCol w:w="1559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атический Персон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блюдение, 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учебно-тренировоч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, причины отст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олодых тренеров-преподавателей 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атический 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уровня профессиональной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атруднений в работе, повышение качества работы наставников, внесение  корректив в план работы «Школы молодого трен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right="-14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отделом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Самообразование .тренеров-препода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атический 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нализ работы тренеров-преподавателей. по само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нерами-преподавателями темы по самообразованию в практике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метод отделом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агогическог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цесса во вновь сформированных группах (все тренеры-преподав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Наблюдение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НП и С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я заняти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на различных воспитатель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сихологический климат на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шение учащихся к своим заняти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сещаемость за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певаемость в ОО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 воспитательной работы в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циональное распределение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Ст.тренер-преподаватель.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допуск к занятиям (учащиеся УТГ,Г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атический 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ед карт учащихся в РЦМП МЗ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чащихся не прошедших У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>
                <w:sz w:val="22"/>
                <w:szCs w:val="22"/>
              </w:rPr>
              <w:t>Назначаетсяповторный контроль на 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я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поддержания и улучшения здоровья обучающихс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положительные и отрицательные тенденции, влияющие на самочувствие и здоровье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али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ОФП,СФП,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контрольного тестирования. Проведение коррекции в планах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р-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701"/>
        <w:gridCol w:w="2126"/>
        <w:gridCol w:w="3544"/>
        <w:gridCol w:w="1276"/>
        <w:gridCol w:w="1701"/>
        <w:gridCol w:w="1417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людение 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роков аттестации тр-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доведение информации, подача заявлений, оформление необходимой документации для повышения квалификацио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блюдение беседа, анали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работы методиче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ссмотрение вопросов согласно плана работы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Персонал (наблюдение 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учебно-тренировоч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, причины отст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воспита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ть методическая помощь тренерам-преподавателям в организации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ехнической подготовки (учащиеся УТГ,Г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(анали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срез по к/н, техническим .прием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учеб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, знания и уме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коррективы в учебные пл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мена опытом (ст.тр.-пр.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людение 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фессиональныхумений (мастерство) тренерами-препода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лучшего опыта, активация форм и методов работы тренера-преподавателя на У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спец.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ехнической подготовки (выборочно учащиеся ГНП-1-2г.о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ре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/н, техническим прием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учебных .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, знания и уме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коррективы в учебные пл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ОФП,СФП,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контрольного тестирования, провести коррекцию в планах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р-п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.текущий персонал (анали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ОФП,СФП,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контрольного тестирования, провести коррекцию в планах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р-п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1701"/>
        <w:gridCol w:w="2126"/>
        <w:gridCol w:w="3544"/>
        <w:gridCol w:w="1134"/>
        <w:gridCol w:w="1701"/>
        <w:gridCol w:w="1417"/>
        <w:gridCol w:w="12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рупп начальной подготовки 2-3 год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ОФП,СФП,ТП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теорет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готовность обучающихся на этапах ГНП-2-3 гг.об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реходу на УТГ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мероприятия по обеспечению оптимального уровня развития обучающихся первой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</w:t>
            </w:r>
          </w:p>
          <w:p>
            <w:pPr>
              <w:pStyle w:val="Normal"/>
              <w:ind w:left="184" w:right="-108" w:hanging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т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р-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 (анали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зачеты по 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знания, умения и навык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р.-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6" w:firstLine="8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учебно-тренировоч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бобщающий (набл., беседа, анали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ест учебно-тренировочных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ализации всего намеченного в план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ереводных норма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прошедши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му плану подготовки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подготовке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людение 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формления экзаменацион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формления экзаменацио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ов председателем экз.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лю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форм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своевременность оформления  документов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директора по УВР</w:t>
        <w:tab/>
        <w:tab/>
        <w:tab/>
        <w:tab/>
        <w:t>Нигматзянова Р.С.</w:t>
      </w:r>
    </w:p>
    <w:sectPr>
      <w:type w:val="nextPage"/>
      <w:pgSz w:orient="landscape" w:w="16838" w:h="11906"/>
      <w:pgMar w:left="567" w:right="96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9:00Z</dcterms:created>
  <dc:creator>N&amp;S</dc:creator>
  <dc:description/>
  <cp:keywords/>
  <dc:language>en-US</dc:language>
  <cp:lastModifiedBy>User</cp:lastModifiedBy>
  <cp:lastPrinted>2012-10-11T08:48:00Z</cp:lastPrinted>
  <dcterms:modified xsi:type="dcterms:W3CDTF">2016-09-20T07:40:00Z</dcterms:modified>
  <cp:revision>23</cp:revision>
  <dc:subject/>
  <dc:title>               </dc:title>
</cp:coreProperties>
</file>